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GA Magic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Pro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I Manning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I Manning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611 Autumna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verpool, NY 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: (315) 451-2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ntents of this software package are Copyright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Proof Software, Mark I Manning III and Mark I Manning IV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reserved world wide.  You may not disassembl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or modify it in any way.  You may freely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ackage under the ShareWare concept as long 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unmodified form and no fee is charged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mmount for the media and handling ($10 maximum 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VGA Magic is a ShareWare Version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  You may make personal, non-commercial us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, but if you appreciate the program and wish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ement of it and other fine software produ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Proof Software, you are encouraged to register it for a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  In return for registration, you will receive a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ed copy of the full commercial version of VGA Magic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raphics capabilities.  In addition, you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major updates to the program and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any update for $5.00, which is the cost of the medi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commercial use of VGA Magic, such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Microcomputer Hardware, you must purchas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rom BulletProof Software for a fee of $65.0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commercial licenses can have their copies of VG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with the inclusion of thier own business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pecial features.  Please contact BulletProof Softw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GA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agic is a graphics program which utilizes many of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VGA Boards to display spectacular fast action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resolution (mode 13h) Kaleidoscopes as well as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16 color 640x480 (mode 12h) line drawing.  It is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program to watch and play with as well as the ide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off or demonstrating VGA based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acts with the program through an easy to use two ti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plus a few special "Hot Keys" that are ac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isplays.  The user has control over various paramet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ype of kaleidoscope, color palette selection,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, how fast the color increments, horizontal and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, the number of line reflections (3 or 15), and we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r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GA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agic uses graphics modes that work only with VGA Hard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amage any other type of video board if it were run on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 possibility, VGA Magic has the ability to tes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o insure that it is compatible, and will abor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it is not.  While this test is beleived to be defin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run VGA Magic on anything other than a VGA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GA Magic is executed, it will first display it's Lo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creen until any key is pressed.  When a key is pres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tarts running the authors' favorite Kaleidoscop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other than the special "Hot Keys" (see below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Kaleidoscope Menu.  The Kaleidoscope menu is prett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 and a little experimentation will quickly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all selections, so we won't explain thes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Kaleidoscope Menu, pressing the &lt;ESC&gt; key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Up/Pull Down Main Menu.  You can navigate around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Arrow Keys along with the &lt;Home&gt; and &lt;End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red Menu Bar over your selection.  From the Main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play information screens, go to the 640x480 PolyDiag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ection, the 320x200 Kaleidoscope section, or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Kaleidoscope displays, the special "Hot Keys" tha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manipulate the color palettes are active.  Pres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&lt;1&gt; through &lt;9&gt; will select one of the nin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and down load it to the video board.   This caus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immediately change to the new palette.  P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&lt;R&gt;, &lt;D&gt; or &lt;H&gt; turns on dynamic palette rotation,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nipulation methods (see below for full explanation)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Q&gt; key will turn off palett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agic maintains a buffer in user memory to hold the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eing manipulated.  This buffer has the capacity to ho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256 color palettes.  When VGA Magic initialize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is loaded into both the upper and lower hal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Whenever a new palette is selected, it is loaded in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palette buffer, and all palette downloads to the VG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the lower half of the palet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&lt;R&gt; key is pressed during Kaleidoscope displays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wer half of the palette buffer (one complete palett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and then downloaded to the VGA Board at frequent interv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with the horizontal scan so as to avoid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&lt;D&gt; key is pressed during Kaleidoscope displays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the upper and lower halves of the palette buffer (tw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) are rotated and then the new contents of the low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downloaded to the VG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&lt;H&gt; key is pressed during Kaleidoscope displays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wer 128 colors in the lower half of the palette buff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(one half of a complete palette) and then the low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uffer (one complete palette) is downloaded to the VG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fficult at first to digest all the abov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e the effects that these manipulations allow, so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key to understanding.  As an aid to getting started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; since you can load fresh palettes only into the low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only way you can change the upper half is by rota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lower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&lt;D&gt; key to turn on full buffer rotation and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bination of the &lt;1&gt; to &lt;9&gt; keys, you will rotate a mix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pper half of the buffer.  This mixed palette will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back into the lower half of the buffer and the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GA Board.  An infinite variety of visual effect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different sequences of the &lt;R&gt;, &lt;D&gt; and &lt;H&gt;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different sequences of the palette select keys &lt;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 at different key strok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UR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agic is coded in the FORTH 83 Standard Language. 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routines used within VGA Magic are coded in 8086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and are therefor useable by programm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8086 Assembly as well as those familiar with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obtaining the well commented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agic can purchase it for unrestricted recycling for $3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lone or $45 for the combined registration fee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VGA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egistering VGA Magic as painless as possible,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is package which you can use if you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print it out with.  If you don't have a print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e the necessary information on any old piece of pa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handy.  Then mail both the order and a check mad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 Mann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 I M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Pro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611 Autumna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verpool, NY 13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00   1-10-90   Initi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01   2-10-90   oops - fixed minor typo in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02   3-10-90   fixed minor discrepancy in pallet ro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"NOT FOR COMMERCIAL US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version number polic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ndredths digit of the version number is incremented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at have no significant effect on the operat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git is not even displayed on the Logo and Copyrigh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ths digit of the version number is incremented for bug fix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anges that have minor but significant effect on the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s digit of the version number is incremented fo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evis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